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right" w:pos="4849" w:leader="none"/>
        </w:tabs>
        <w:spacing w:lineRule="auto" w:line="240" w:before="0" w:after="160"/>
        <w:ind w:firstLine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ИТЕЛЬСТВО ЕВРЕЙСКОЙ АВТОНОМН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                                           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иробиджа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</wp:posOffset>
                </wp:positionH>
                <wp:positionV relativeFrom="paragraph">
                  <wp:posOffset>274320</wp:posOffset>
                </wp:positionV>
                <wp:extent cx="182880" cy="91440"/>
                <wp:effectExtent l="5080" t="5080" r="0" b="0"/>
                <wp:wrapTopAndBottom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1440"/>
                          <a:chOff x="0" y="0"/>
                          <a:chExt cx="1828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23.05pt;margin-top:21.6pt;width:14.35pt;height:7.15pt" coordorigin="461,432" coordsize="287,143">
                <v:line id="shape_0" from="461,432" to="461,575" ID="Line 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1,432" to="748,432" ID="Line 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7295</wp:posOffset>
                </wp:positionH>
                <wp:positionV relativeFrom="paragraph">
                  <wp:posOffset>274320</wp:posOffset>
                </wp:positionV>
                <wp:extent cx="182880" cy="91440"/>
                <wp:effectExtent l="635" t="5080" r="5080" b="0"/>
                <wp:wrapTopAndBottom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1440"/>
                          <a:chOff x="0" y="0"/>
                          <a:chExt cx="1828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95.85pt;margin-top:21.6pt;width:14.35pt;height:7.15pt" coordorigin="3917,432" coordsize="287,143">
                <v:line id="shape_0" from="3917,432" to="4204,432" ID="Line 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05,432" to="4205,575" ID="Line 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я в постановление правительства Еврейской автономной области от 29.07.2014 № 367-пп 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предоставления комнаты или части комнаты в общежитиях государственного специализированного жилищного фонда Еврейской автономной области лицам, указанным в части 5 статьи 6 закона Еврейской автономной области от 28.03.2014 № 488-ОЗ «О дополнительных мерах социальной поддержки детей-сирот и детей, оставшихся без попечения родителей, в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Еврейской автономной области от 29.07.2014 № 367-пп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предоставления комнаты или части комнаты в общежитиях государственного специализированного жилищного фонда Еврейской автономной области лицам, указанным в части 5 статьи 6 закона Еврейской автономной области от 28.03.2014 № 488-ОЗ «О дополнительных мерах социальной поддержки детей-сирот и детей, оставшихся без попечения родителей, в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е:</w:t>
      </w:r>
    </w:p>
    <w:p>
      <w:pPr>
        <w:pStyle w:val="Style18"/>
        <w:widowControl w:val="fals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названии слова «части 5» заменить словами «части 13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пункте 1 слова «части 5» заменить словами «части 13».</w:t>
      </w:r>
    </w:p>
    <w:p>
      <w:pPr>
        <w:pStyle w:val="Style18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пункте 2 слова «части 5» заменить словами «части 13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 В 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комнаты или части комнаты                                     в общежитиях государственного специализированного жилищного фонда Еврейской автономной области лицам, указанным в части 5 статьи 6                    закона Еврейской автономной области от 28.03.2014 № 488-ОЗ                                     «О дополнительных мерах социальной поддержки детей-сирот                                        и детей, оставшихся без попечения родителей, в Еврейской                              автономной области»</w:t>
      </w:r>
      <w:r>
        <w:rPr>
          <w:rFonts w:cs="Times New Roman" w:ascii="Times New Roman" w:hAnsi="Times New Roman"/>
          <w:sz w:val="28"/>
          <w:szCs w:val="28"/>
        </w:rPr>
        <w:t>, утвержденном выше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названии слова «части 5» заменить словами «части 13».</w:t>
      </w:r>
    </w:p>
    <w:p>
      <w:pPr>
        <w:pStyle w:val="Style18"/>
        <w:widowControl w:val="fals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1 и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. Настоящий Порядок определяет механизм предоставления комнаты или части комнаты в общежитиях государственного специализированного жилищного фонда Еврейской автономной области (далее – область)                        лицам, указанным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части 13 статьи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области от 28.03.2014 № 488-ОЗ «О дополнительных мерах социальной поддержки детей-сирот                                        и детей, оставшихся без попечения родителей, в Еврейской                             автономн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Лица, указанные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по достижении ими возраста 18 лет, а также в случае приобретения ими полной дееспособности до достижения совершеннолетия (далее - заявитель) обращаются в комитет социальной защиты населения правительства области (далее - комитет)                          с заявлением о предоставлении комнаты или части комнаты в общежитиях государственного специализированного жилищного фонда области                              (далее - заявление) по форме, утвержденной приказом комитета,                                       и предъявляют паспорт или иной документ, удостоверяющий личность.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В пункте 4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тет на основании сведений, находящихся в списке детей-сирот                    и детей, оставшихся без попечения родителей, лиц из числа детей-сирот                        и детей, оставшихся без попечения родителей, лиц, которые относились                          к категории детей-сирот и детей, оставшихся без попечения родителей,                      лиц из числа детей-сирот и детей, оставшихся без попечения родителей,                         и достигли возраста 23 ле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торые подлежат обеспечению                              жилыми помещениями в соответствии с законодательством                            Российской Федерации и законодательством области, и в пределах утвержденных правительством области квот для заселения в общежития государственного специализированного жилищного фонда области                           лиц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принимает решение                                о предоставлении заявителю комнаты или части комнаты в общежитии государственного специализированного жилищного фонда области                                либо об отказе в ее предоставлении с указанием причин отказа в течение                      5 рабочих дней со дня регистрации комитетом заявления, указанного                              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абзаце третьем слова «несовершеннолетнего(их)» заменить словами «несовершеннолетнего (несовершеннолетних)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абзаце четвертом слово «подготовки» заменить словом «принятия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абзаце седьмом слово «отказа» заменить словами                                       «принятия решения об отказе», цифру «6» заменить словом                                     «шестом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4. В пункте 6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абзаце  первом слова «указанной информации» заменить словами                                        «такой информации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полнить абзацами вторым и третьи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явитель, которому предоставлена комната или часть комнаты                                в общежитии государственного специализированного жилищного фонда области, по договору найма жилого помещения вносит плату за пользование жилым помещением (плату за наем) и плату за коммунальные услуги                                 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ната или часть комнаты в общежитии государственного специализированного жилищного фонда области, предоставленная заявителю, образовательной организацией, по мере возможности, укомплектовывается необходимым инвентарем в порядке, установленном указанной организацией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абзаце пятом слова «в настоящем Порядке» заменить словами «пунктом 2 настоящего Порядк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5. В пункте 7 слово «законодательством» заменить словами «указанными организация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а области</w:t>
        <w:tab/>
        <w:tab/>
        <w:tab/>
        <w:tab/>
        <w:tab/>
        <w:t xml:space="preserve">      </w:t>
        <w:tab/>
        <w:t xml:space="preserve">             Р.Э. Гольдштей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BBF9B2578C93478AA51148F8530058BD97F2171F6667C5CAD59E4DA922E19D4AE0A7D6F5BBD8494717C2A26442BEC2624AEF4EA90774E7AEED67U02DH" TargetMode="External"/><Relationship Id="rId3" Type="http://schemas.openxmlformats.org/officeDocument/2006/relationships/hyperlink" Target="consultantplus://offline/ref=B01421A0B5E40685BEC65EC7BCD4445719E1A8CAB4784AC2ABE9A94C0022582A680B47AA9F4CE61C630BD6D2EBE0673D742B5C8633A36FA09DD8A0H64FH" TargetMode="External"/><Relationship Id="rId4" Type="http://schemas.openxmlformats.org/officeDocument/2006/relationships/hyperlink" Target="consultantplus://offline/ref=8726A3CA9F12A389CA4348F9FD285156587D594266CCE0818137018E80D6CEEADF7AE02E1071251D5A936BF70A220A7D84F09931016F8B4A389BABC2zEC" TargetMode="External"/><Relationship Id="rId5" Type="http://schemas.openxmlformats.org/officeDocument/2006/relationships/hyperlink" Target="consultantplus://offline/ref=8726A3CA9F12A389CA4348F9FD285156587D594266CCE0818137018E80D6CEEADF7AE02E1071251D5A936BF00A220A7D84F09931016F8B4A389BABC2zE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3:26:00Z</dcterms:created>
  <dc:creator>Александрова Наталья Викторовна</dc:creator>
  <dc:description/>
  <cp:keywords/>
  <dc:language>en-US</dc:language>
  <cp:lastModifiedBy>Волосков Максим Павлович</cp:lastModifiedBy>
  <cp:lastPrinted>2020-07-21T17:43:00Z</cp:lastPrinted>
  <dcterms:modified xsi:type="dcterms:W3CDTF">2020-07-21T08:25:00Z</dcterms:modified>
  <cp:revision>20</cp:revision>
  <dc:subject/>
  <dc:title/>
</cp:coreProperties>
</file>